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    № 651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«Целевые показатели эффективности реализации Государственной программы» и «Ресурсное обеспечение Государственной программы»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эффективности реализации Государствен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в другой местности, по направлению службы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дельный вес работников, занятых во вредных </w:t>
              <w:br/>
              <w:t>и (или) опасных условиях труда, в общей численности работников организаций 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трудоустроенных граждан в общей численности граждан, обратившихся за содействием в поиске подходящей работы в кировские областные государственные казенные учреждения центры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трудоустроенных граждан, относящихся к ка</w:t>
              <w:softHyphen/>
              <w:t>тегории инвалидов, в численности граждан, отно</w:t>
              <w:softHyphen/>
              <w:t xml:space="preserve">сящихся к категории инвалидов, обратившихся </w:t>
              <w:br/>
              <w:t>за содействием в поиске подходящей работы в кировские областные государственные казенные учреждения центры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напряженности на региональном рынке труда (на конец год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рганизаций, прошедших уведомительную регистрацию своих коллективных договоров и соглашений, в общем количестве организаций 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ой уровень регистрируемой безрабо</w:t>
              <w:softHyphen/>
              <w:t>тицы;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лучателей пособия по безработице в среднегодовой численности зарегистрированных безработных граждан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овые затраты на реализацию Государственной программы составят 5 951 396,20 тыс. рублей, в том числе: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 030 172,7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областного бюджета – 1 261 694,60 тыс. рублей;</w:t>
            </w:r>
          </w:p>
          <w:p>
            <w:pPr>
              <w:pStyle w:val="Style20"/>
              <w:widowControl w:val="false"/>
              <w:tabs>
                <w:tab w:val="clear" w:pos="454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ства Фонда социального страхования Российской Федерации – 476 116,9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иных внебюджетных источников – 183 412,00 тыс. руб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40"/>
        <w:ind w:left="0" w:firstLine="709"/>
        <w:jc w:val="both"/>
        <w:outlineLvl w:val="1"/>
        <w:rPr/>
      </w:pPr>
      <w:r>
        <w:rPr>
          <w:sz w:val="28"/>
          <w:szCs w:val="28"/>
        </w:rPr>
        <w:t>Дополнить разделом «Справочно: объем налоговых расходов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12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40"/>
        <w:ind w:left="0" w:firstLine="70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ы с «доля трудоустроенных граждан в общей численности граждан, обратившихся за содействием в поиске подходящей работы в кировские областные государственные казенные учреждения центры занятости населения;» по «доля получателей пособия по безработице </w:t>
        <w:br/>
        <w:t xml:space="preserve">в среднегодовой численности зарегистрированных безработных граждан» </w:t>
        <w:br/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>«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в другой местности, по направлению службы занят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 xml:space="preserve">удельный вес работников, занятых во вредных и (или) опасных условиях труда, в общей численности работников </w:t>
      </w:r>
      <w:r>
        <w:rPr>
          <w:rFonts w:eastAsia="Calibri"/>
          <w:sz w:val="28"/>
          <w:szCs w:val="28"/>
          <w:lang w:eastAsia="en-US"/>
        </w:rPr>
        <w:t>организаций региона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>
          <w:sz w:val="28"/>
        </w:rPr>
      </w:pPr>
      <w:r>
        <w:rPr>
          <w:sz w:val="28"/>
        </w:rPr>
        <w:t>доля трудоустроенных граждан в общей численности граждан, обратившихся за содействием в поиске подходящей работы в кировские областные государственные казенные учреждения центры занятости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>доля трудоустроенных граждан, относящихся к категории инвалидов, в численности граждан, относящихся к категории инвалидов, обратившихся за содействием в поиске подходящей работы в кировские областные государственные казенные учреждения центры занятости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>коэффициент напряженности на региональном рынке труда (на конец год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>доля организаций, прошедших уведомительную регистрацию своих коллективных договоров и соглашений, в общем количестве организаций реги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>среднегодовой уровень регистрируемой безработиц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>доля получателей пособия по безработице в среднегодовой численности зарегистрированных безработных гражда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4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276" w:leader="none"/>
        </w:tabs>
        <w:autoSpaceDE w:val="false"/>
        <w:spacing w:lineRule="exact" w:line="44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5 951 396,20  тыс. рублей, в том числе средства: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rPr/>
      </w:pPr>
      <w:r>
        <w:rPr>
          <w:sz w:val="28"/>
          <w:szCs w:val="28"/>
        </w:rPr>
        <w:t>федерального бюджета – 4 030 172,70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rPr/>
      </w:pPr>
      <w:r>
        <w:rPr>
          <w:sz w:val="28"/>
          <w:szCs w:val="28"/>
        </w:rPr>
        <w:t>областного бюджета – 1 261 694,60 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rPr/>
      </w:pPr>
      <w:r>
        <w:rPr>
          <w:sz w:val="28"/>
          <w:szCs w:val="28"/>
        </w:rPr>
        <w:t>ФСС РФ – 476 116,90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х внебюджетных источников – 183 412,00 тыс. рублей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Государственной программы за счет средств федерального бюджета планируется в рамках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.04.2014 № 298 «Об утверждении государственной программы Российской Федерации «Содействие занятости населения» (далее – государственная программа Российской Федерации «Содействие занятости населения»)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Абзац «иного межбюджетного трансферта, источником финансового обеспечения которого являются средства резервного фонда Правительства Российской Федерации, предоставляемого в целях софинансирования расходных обязательств, возникающих при реализации дополнительных мероприятий, направленных на снижение напряженности на рынке труда субъекта Российской Федерации»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«иного межбюджетного трансферта, источником финансового обеспечения которого являются средства резервного фонда Правительства Российской Федерации, предоставляемого в рамках государственной программы Российской Федерации «Содействие занятости населения» в целях софинансирования расходных обязательств, возникающих при реализации дополнительных мероприятий, направленных на снижение напряженности на рынке труда субъекта Российской Федерации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40"/>
        <w:ind w:left="1287" w:hanging="578"/>
        <w:rPr>
          <w:sz w:val="28"/>
          <w:szCs w:val="28"/>
        </w:rPr>
      </w:pPr>
      <w:r>
        <w:rPr>
          <w:sz w:val="28"/>
          <w:szCs w:val="28"/>
        </w:rPr>
        <w:t>Таблицу 1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Style20"/>
        <w:widowControl w:val="false"/>
        <w:tabs>
          <w:tab w:val="clear" w:pos="454"/>
          <w:tab w:val="left" w:pos="0" w:leader="none"/>
        </w:tabs>
        <w:ind w:left="709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widowControl w:val="false"/>
        <w:tabs>
          <w:tab w:val="clear" w:pos="454"/>
          <w:tab w:val="left" w:pos="0" w:leader="none"/>
        </w:tabs>
        <w:spacing w:lineRule="exact" w:line="408"/>
        <w:ind w:left="709" w:hanging="0"/>
        <w:jc w:val="right"/>
        <w:rPr/>
      </w:pPr>
      <w:r>
        <w:rPr/>
        <w:t>тыс. рублей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8"/>
        <w:gridCol w:w="1278"/>
        <w:gridCol w:w="1278"/>
        <w:gridCol w:w="1278"/>
        <w:gridCol w:w="1104"/>
        <w:gridCol w:w="1278"/>
      </w:tblGrid>
      <w:tr>
        <w:trPr>
          <w:trHeight w:val="5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в 2020 – 2024 годах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Государственная программа –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 951 39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 926 47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019 291</w:t>
            </w:r>
            <w:r>
              <w:rPr>
                <w:color w:val="000000"/>
                <w:sz w:val="23"/>
                <w:szCs w:val="23"/>
              </w:rPr>
              <w:t>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 006 633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98 533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000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467,7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в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23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68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37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,70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940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165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917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791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018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65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005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99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97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89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99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830,00».</w:t>
            </w:r>
          </w:p>
        </w:tc>
      </w:tr>
    </w:tbl>
    <w:p>
      <w:pPr>
        <w:pStyle w:val="Style20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сведения о целевых показателях эффективности реализации Государственной программы (приложение № 1 к Государст-венной программе) согласно приложению № 1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дпрограмму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 следующие изменения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жидаемые конечные результаты реализации Подпрограммы» абзац «доведение общей численности участников мероприятий Подпрограммы к концу 2024 года до 5 150 человек;» изложить в следующей редакции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ведение общей численности участников мероприятий Подпрограммы к концу 2024 года до 5 090 человек;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2. Дополнить разделом «Справочно: объем налоговых расходов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7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: объем на-логовых рас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жидаемых конечных результатов, сроки реализации Подпрограммы» абзац «</w:t>
      </w:r>
      <w:r>
        <w:rPr>
          <w:rFonts w:eastAsia="Calibri"/>
          <w:sz w:val="28"/>
          <w:szCs w:val="28"/>
          <w:lang w:eastAsia="en-US"/>
        </w:rPr>
        <w:t>доведение общей численности участников мероприятий Подпрограммы к концу 2024 года до 5 150 человек;» изложить в следующей редакции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ведение общей численности участников мероприятий Подпрограммы к концу 2024 года до 5 090 человек;»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4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дпрограмму «Организация профессионального обучения и дополнительного профессионального образования лиц в возрасте 50 лет и старше, а также лиц предпенсионного  возраста в Кировской области» (приложение № 4 к Государственной программ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4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4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left="709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одпрограммы составят 200 309,10 тыс. рублей, из них средства федерального бюджета – 198 305,70 тыс. рублей, средства областного бюджета – 2 003,40 тыс. рублей».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полнить разделом «Справочно: объем налоговых расходов» следующего содержания:</w:t>
      </w:r>
    </w:p>
    <w:p>
      <w:pPr>
        <w:pStyle w:val="Normal"/>
        <w:tabs>
          <w:tab w:val="clear" w:pos="454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ind w:left="3272" w:right="-2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40"/>
        <w:ind w:left="0" w:right="-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3.1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418" w:leader="none"/>
        </w:tabs>
        <w:spacing w:lineRule="exact" w:line="440"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В рамках реализации отдельного мероприятия «Разработка прогнозных оценок численности участников Подпрограммы и подготовка перечня востребованных профессий (специальностей) для профессионального обучения и дополнительного профессионального образования лиц в возрасте 50 лет и старше, а также лиц предпенсионного возраста» планируется: 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ирование численности лиц в возрасте 50 лет и старше, </w:t>
        <w:br/>
        <w:t>а также лиц предпенсионного возраста на очередной год;</w:t>
      </w:r>
    </w:p>
    <w:p>
      <w:pPr>
        <w:pStyle w:val="Normal"/>
        <w:widowControl w:val="false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филирования незанятых граждан в возрасте 50 лет и старше, а также лиц предпенсионного возраста в целях наиболее эффективной помощи при содействии в трудоустройстве, в том числе организации профессионального обучения и дополнительного профессионального образования;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перечня востребованных профессий (специальностей) </w:t>
        <w:br/>
        <w:t>для профессионального обучения и дополнительного профессионального образования лиц в возрасте 50 лет и старше, а также лиц предпенсионного возраста.</w:t>
      </w:r>
    </w:p>
    <w:p>
      <w:pPr>
        <w:pStyle w:val="Normal"/>
        <w:widowControl w:val="false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еречня востребованных профессий (специальностей) для профессионального обучения и дополнительного профессионального образования лиц в возрасте 50 лет и старше, а также лиц предпенсионного возраста позволит организовать профессиональное обучение и дополнительное профессиональное образование данных категорий граждан именно по тем профессиям, которые пользуются наибольшим спросом со стороны работодателей региона.</w:t>
      </w:r>
    </w:p>
    <w:p>
      <w:pPr>
        <w:pStyle w:val="Normal"/>
        <w:widowControl w:val="false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остребованных профессий (специальностей) для профессионального обучения и дополнительного профессионального образования  лиц в возрасте 50 лет и старше, а также лиц предпенсионного возраста утверждается приказом управления ГСЗН Кировской области и формируется ежегодно. При необходимости перечень актуализируется в течение года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4 «Ресурсное обеспечение  Подпрограммы»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четвертый изложить в следующей редакции:</w:t>
      </w:r>
    </w:p>
    <w:p>
      <w:pPr>
        <w:pStyle w:val="Style20"/>
        <w:widowControl w:val="false"/>
        <w:tabs>
          <w:tab w:val="clear" w:pos="454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составляет </w:t>
        <w:br/>
        <w:t>200 309,10 тыс. рублей, в том числе за счет средств:</w:t>
      </w:r>
    </w:p>
    <w:p>
      <w:pPr>
        <w:pStyle w:val="Style20"/>
        <w:widowControl w:val="false"/>
        <w:tabs>
          <w:tab w:val="clear" w:pos="454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федерального бюджета – 198 305,70 тыс. рублей;</w:t>
      </w:r>
    </w:p>
    <w:p>
      <w:pPr>
        <w:pStyle w:val="Style20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ластного бюджета – 3 002,40 тыс. рублей»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ind w:left="927" w:right="-1" w:hanging="0"/>
        <w:jc w:val="right"/>
        <w:rPr/>
      </w:pPr>
      <w:r>
        <w:rPr>
          <w:sz w:val="28"/>
          <w:szCs w:val="28"/>
        </w:rPr>
        <w:t>«Таблица 1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ind w:left="927" w:right="-1" w:hanging="0"/>
        <w:jc w:val="right"/>
        <w:rPr/>
      </w:pPr>
      <w:r>
        <w:rPr/>
        <w:t>тыс. рублей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91"/>
        <w:gridCol w:w="1191"/>
        <w:gridCol w:w="1191"/>
        <w:gridCol w:w="1191"/>
        <w:gridCol w:w="1191"/>
        <w:gridCol w:w="1207"/>
      </w:tblGrid>
      <w:tr>
        <w:trPr>
          <w:trHeight w:val="32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Объемы финансирования в 2020 – 2024 годах</w:t>
            </w:r>
          </w:p>
        </w:tc>
      </w:tr>
      <w:tr>
        <w:trPr>
          <w:trHeight w:val="26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firstLine="34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firstLine="34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firstLine="34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rPr/>
            </w:pPr>
            <w:r>
              <w:rPr/>
              <w:t>Подпрограмма –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200 309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 537</w:t>
            </w:r>
            <w:r>
              <w:rPr>
                <w:color w:val="000000"/>
              </w:rPr>
              <w:t>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</w:tr>
      <w:tr>
        <w:trPr>
          <w:trHeight w:val="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firstLine="34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11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11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11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111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111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rPr/>
            </w:pPr>
            <w:r>
              <w:rPr/>
              <w:t>капитальные в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firstLine="34"/>
              <w:rPr/>
            </w:pPr>
            <w:r>
              <w:rPr/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 309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25 537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</w:rPr>
              <w:t>43 69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92,80».</w:t>
            </w:r>
          </w:p>
        </w:tc>
      </w:tr>
    </w:tbl>
    <w:p>
      <w:pPr>
        <w:pStyle w:val="Normal"/>
        <w:tabs>
          <w:tab w:val="clear" w:pos="454"/>
          <w:tab w:val="left" w:pos="0" w:leader="none"/>
        </w:tabs>
        <w:ind w:left="709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дпрограмму «Улучшение условий и охраны труда в организациях Кировской области» (приложение № 5 к Государственной программ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подпрограммы дополнить </w:t>
      </w:r>
      <w:r>
        <w:rPr>
          <w:rFonts w:eastAsia="Calibri"/>
          <w:sz w:val="28"/>
          <w:szCs w:val="28"/>
        </w:rPr>
        <w:t>разделом «Справочно: объем налоговых расходов» следующего содержания:</w:t>
      </w:r>
    </w:p>
    <w:p>
      <w:pPr>
        <w:pStyle w:val="Normal"/>
        <w:tabs>
          <w:tab w:val="clear" w:pos="454"/>
          <w:tab w:val="left" w:pos="0" w:leader="none"/>
        </w:tabs>
        <w:spacing w:lineRule="exact" w:line="420"/>
        <w:ind w:left="709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tabs>
          <w:tab w:val="clear" w:pos="454"/>
          <w:tab w:val="left" w:pos="0" w:leader="none"/>
        </w:tabs>
        <w:spacing w:lineRule="exact" w:line="420"/>
        <w:ind w:left="709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20"/>
        <w:ind w:left="0"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.2 раздела 3 «Обобщенная характеристика отдельных мероприятий, проектов Подпрограммы»:</w:t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20"/>
        <w:ind w:left="0" w:right="-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четвертый изложить в следующей редакции: «организация в муниципальных районах, муниципальных и городских округах, а также на базе отдельных крупных предприятий комплексных информационно-практических семинаров «День охраны труда;».</w:t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20"/>
        <w:ind w:left="0" w:right="-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седьмой исключить.</w:t>
      </w:r>
    </w:p>
    <w:p>
      <w:pPr>
        <w:pStyle w:val="Normal"/>
        <w:numPr>
          <w:ilvl w:val="1"/>
          <w:numId w:val="1"/>
        </w:numPr>
        <w:tabs>
          <w:tab w:val="clear" w:pos="454"/>
          <w:tab w:val="left" w:pos="0" w:leader="none"/>
        </w:tabs>
        <w:spacing w:lineRule="exact" w:line="42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.1 раздела 6 «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Подпрограммы»:</w:t>
      </w:r>
    </w:p>
    <w:p>
      <w:pPr>
        <w:pStyle w:val="Normal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2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6.1.1 абзац третий исключить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6.1.2 абзац второй изложить в следующей редакции: «участвует в проведении «Дней охраны труда» в муниципальных районах, муниципальных и городских округах Кировской области;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0" w:leader="none"/>
        </w:tabs>
        <w:spacing w:lineRule="exact" w:line="4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6.1.3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0" w:leader="none"/>
        </w:tabs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второй изложить в следующей редакции: «участвует </w:t>
        <w:br/>
        <w:t>в проведении «Дней охраны труда» в муниципальных районах, муниципальных и городских округах Кировской области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0" w:leader="none"/>
        </w:tabs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бзац третий </w:t>
      </w:r>
      <w:r>
        <w:rPr>
          <w:rFonts w:eastAsia="Calibri"/>
          <w:sz w:val="28"/>
          <w:szCs w:val="28"/>
        </w:rPr>
        <w:t xml:space="preserve"> исключить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Государственной программы (приложение № 6 к Государственной программе) изложить в новой редакции согласно приложению № 3.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370" w:before="48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Юлия В. Долгополова</dc:creator>
  <dc:description/>
  <cp:keywords/>
  <dc:language>en-US</dc:language>
  <cp:lastModifiedBy>slobodina_ai</cp:lastModifiedBy>
  <cp:lastPrinted>2020-11-26T10:36:00Z</cp:lastPrinted>
  <dcterms:modified xsi:type="dcterms:W3CDTF">2020-12-07T13:00:00Z</dcterms:modified>
  <cp:revision>19</cp:revision>
  <dc:subject/>
  <dc:title/>
</cp:coreProperties>
</file>